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8 березня 2017 року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464"/>
        <w:gridCol w:w="1590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60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3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69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7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70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7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04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8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8.03.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8.03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8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8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8.03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9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9.03.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9.03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9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9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9.03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6.09.201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7.03.201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5.09.2018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6.03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6.09.201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7.03.201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5.09.201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eastAsia="uk-UA"/>
              </w:rPr>
              <w:t>06.03.2019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04.09.2019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04.03.2020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,4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5,1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,1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96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,0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,</w:t>
            </w:r>
            <w:r>
              <w:rPr>
                <w:sz w:val="16"/>
                <w:szCs w:val="16"/>
                <w:lang w:val="uk-UA"/>
              </w:rPr>
              <w:t>28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1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>07</w:t>
            </w:r>
            <w:r>
              <w:rPr>
                <w:sz w:val="16"/>
                <w:szCs w:val="16"/>
                <w:lang w:val="uk-UA" w:eastAsia="uk-UA"/>
              </w:rPr>
              <w:t>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20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  <w:lang w:val="en-US"/>
              </w:rPr>
              <w:t>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33 870 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  <w:lang w:val="en-US"/>
              </w:rPr>
              <w:t>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3 87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 0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8 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8 44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453 87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uk-UA"/>
              </w:rPr>
              <w:t>,19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24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66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0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00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71,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8 березня 2017 року, до державного бюджету залучен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356 762 901,5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9:00Z</dcterms:created>
  <dc:creator>Користувач Windows</dc:creator>
  <dc:description/>
  <cp:keywords/>
  <dc:language>en-US</dc:language>
  <cp:lastModifiedBy>Користувач Windows</cp:lastModifiedBy>
  <cp:lastPrinted>2017-01-17T15:24:00Z</cp:lastPrinted>
  <dcterms:modified xsi:type="dcterms:W3CDTF">2017-03-28T13:42:00Z</dcterms:modified>
  <cp:revision>25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